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84"/>
        <w:gridCol w:w="938"/>
        <w:gridCol w:w="661"/>
        <w:gridCol w:w="1552"/>
        <w:gridCol w:w="426"/>
        <w:gridCol w:w="850"/>
        <w:gridCol w:w="284"/>
        <w:gridCol w:w="2975"/>
        <w:gridCol w:w="7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年後見制度における市長審判請求要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塚市長</w:t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請人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名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（　　　）　　　　　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判請求対象者との関係（</w:t>
            </w:r>
            <w:r>
              <w:rPr>
                <w:rFonts w:ascii="ＭＳ 明朝;MS Mincho" w:hAnsi="ＭＳ 明朝;MS Mincho" w:cs="ＭＳ 明朝;MS Mincho"/>
                <w:i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成年後見利用支援センターへの相談状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日：　　　年　　月　　日　相談員（　　　　　　）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請根拠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　□知的障がい者　□精神障がい者　□その他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審判請求対象者の状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ふりがな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男　□女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 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同上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断能力に関する状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断能力低下の診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→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程度（　□後見　□保佐　□補助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診断（医療機関：　　　　　　　　　　　）</w:t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→</w:t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請者の見立て（　□後見　□保佐　□補助　）相当</w:t>
            </w:r>
          </w:p>
        </w:tc>
      </w:tr>
      <w:tr>
        <w:trPr>
          <w:trHeight w:val="7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答えられるもの　□氏名　□年齢　□今日の日付　□現在の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□現在の居場所　□直近の食事内容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5" w:type="dxa"/>
            <w:gridSpan w:val="6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ること　　　□家族と他人の区別　□簡単な足し算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引き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□一人で買い物　□預貯金の引き出し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認定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未認定　□非該当　□要支援（１・２）　□要介護（１・２・３・４・５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診断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（　　　　年　　月診断　医療機関：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的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手帳（□Ａ１　□Ａ２　□Ｂ１　□Ｂ２）　□判定のみ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精神障がい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手帳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級）　□自立支援　□診断書　□障害年金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かかりつけ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申立の診断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作成可　　□作成不可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）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産の状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 入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円／年（内訳　□年金　□生活保護　□給与等　□その他（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 産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（内訳　□預貯金　　□不動産　　□その他（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産管理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本人　　□本人以外（　　　　　　　　　　　　　　　　　　　　　　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日常生活自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支援事業の利用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　□申請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（　　年　　月頃から）（　□利用援助　□金銭管理　□書類預り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家族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836"/>
        <w:gridCol w:w="836"/>
        <w:gridCol w:w="1056"/>
        <w:gridCol w:w="1099"/>
        <w:gridCol w:w="1545"/>
        <w:gridCol w:w="2140"/>
      </w:tblGrid>
      <w:tr>
        <w:trPr>
          <w:trHeight w:val="63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係図（ジェノグラム）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593215</wp:posOffset>
                      </wp:positionV>
                      <wp:extent cx="1270" cy="2292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9pt;margin-top:125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93215</wp:posOffset>
                      </wp:positionV>
                      <wp:extent cx="4603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5.45pt;width:3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478915</wp:posOffset>
                      </wp:positionV>
                      <wp:extent cx="2298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116.45pt;width:1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78915</wp:posOffset>
                      </wp:positionV>
                      <wp:extent cx="229870" cy="229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pt;margin-top:116.4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69720</wp:posOffset>
                      </wp:positionV>
                      <wp:extent cx="459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申立意向確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親族が申し立てられない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成年後見人等を必要とする理由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38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とする理由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財産管理　□身上監護　□虐待及び権利侵害　□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本人の状況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42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出身地、学歴、職歴、結婚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生活状況・身体状況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日中の過ごし方、同居家族、身体状況、既往歴、日ごろの支援者（キーパーソン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環境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居の状況、本人の部屋（専用の部屋の有無等）の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人の意向・望ましい候補者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84"/>
      </w:tblGrid>
      <w:tr>
        <w:trPr>
          <w:trHeight w:val="17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の意向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成年後見人等の利用に関する本人の意向を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0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必要と見込まれる支援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財産管理（□預貯金等金融機関との取引　□不動産手続関係　□債務整理</w:t>
            </w:r>
          </w:p>
          <w:p>
            <w:pPr>
              <w:pStyle w:val="Normal"/>
              <w:ind w:firstLine="13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保険契約関係　□支払等諸手続　□その他（　　　　　　　　　　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相続関係（□相続承諾・放棄　□贈与　□遺産分割　□その他（　　　　　　　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身上監護（□介護契約　□認定申請　□入院等病院手続関係　□施設利用手続</w:t>
            </w:r>
          </w:p>
          <w:p>
            <w:pPr>
              <w:pStyle w:val="Normal"/>
              <w:ind w:firstLine="136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登記・税金・訴訟</w:t>
            </w:r>
            <w:r>
              <w:rPr>
                <w:rFonts w:ascii="ＭＳ 明朝;MS Mincho" w:hAnsi="ＭＳ 明朝;MS Mincho" w:cs="ＭＳ 明朝;MS Mincho"/>
                <w:sz w:val="22"/>
              </w:rPr>
              <w:t>（□登記申請　□税金申告・納付　□訴訟行為</w:t>
            </w:r>
          </w:p>
          <w:p>
            <w:pPr>
              <w:pStyle w:val="Normal"/>
              <w:ind w:firstLine="136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望ましい後見候補者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弁護士　□社会福祉士　□司法書士　□行政書士　□税理士　□市民後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法人（□平塚市社会福祉協議会　□ＮＰＯ成年後見湘南　□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人や機関があれば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1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  <w:tc>
          <w:tcPr>
            <w:tcW w:w="9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を選んだ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成年後見調整会議の結果】　　　　　　　　　　　　　　　　　　　　　　　　　担当課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年後見調整会議開催日時　　　　月　　　日　　担当者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長申立て　　　する・し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4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7:00Z</dcterms:created>
  <dc:creator>平塚市役所</dc:creator>
  <dc:description/>
  <dc:language>en-US</dc:language>
  <cp:lastModifiedBy>yamazaki.r</cp:lastModifiedBy>
  <cp:lastPrinted>2018-02-20T10:00:00Z</cp:lastPrinted>
  <dcterms:modified xsi:type="dcterms:W3CDTF">2018-02-24T00:57:00Z</dcterms:modified>
  <cp:revision>2</cp:revision>
  <dc:subject/>
  <dc:title/>
</cp:coreProperties>
</file>